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0" w:leader="none"/>
        </w:tabs>
        <w:spacing w:before="72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E7E6E6" w:val="clear"/>
        <w:tabs>
          <w:tab w:val="clear" w:pos="709"/>
          <w:tab w:val="left" w:pos="640" w:leader="none"/>
        </w:tabs>
        <w:spacing w:before="72" w:after="0"/>
        <w:jc w:val="right"/>
        <w:rPr/>
      </w:pPr>
      <w:r>
        <w:rPr>
          <w:sz w:val="40"/>
          <w:szCs w:val="40"/>
        </w:rPr>
        <w:t>Program rada i razvitka Knjižnice i čitaonice Križ</w:t>
      </w:r>
    </w:p>
    <w:p>
      <w:pPr>
        <w:pStyle w:val="Normal"/>
        <w:numPr>
          <w:ilvl w:val="0"/>
          <w:numId w:val="2"/>
        </w:numPr>
        <w:shd w:fill="E7E6E6" w:val="clear"/>
        <w:tabs>
          <w:tab w:val="clear" w:pos="709"/>
          <w:tab w:val="left" w:pos="640" w:leader="none"/>
        </w:tabs>
        <w:spacing w:before="72" w:after="0"/>
        <w:ind w:left="0" w:firstLine="708"/>
        <w:jc w:val="right"/>
        <w:rPr/>
      </w:pPr>
      <w:r>
        <w:rPr>
          <w:sz w:val="40"/>
          <w:szCs w:val="40"/>
        </w:rPr>
        <w:t>za 2025. godinu</w:t>
      </w:r>
    </w:p>
    <w:p>
      <w:pPr>
        <w:pStyle w:val="Heading1"/>
        <w:tabs>
          <w:tab w:val="clear" w:pos="709"/>
          <w:tab w:val="left" w:pos="640" w:leader="none"/>
        </w:tabs>
        <w:spacing w:before="72" w:after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/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rPr>
          <w:rFonts w:cs="Liberation Serif"/>
        </w:rPr>
      </w:pPr>
      <w:r>
        <w:rPr>
          <w:rFonts w:cs="Liberation Serif"/>
        </w:rPr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  <w:t xml:space="preserve"> </w:t>
      </w:r>
    </w:p>
    <w:p>
      <w:pPr>
        <w:pStyle w:val="Heading1"/>
        <w:tabs>
          <w:tab w:val="clear" w:pos="709"/>
          <w:tab w:val="left" w:pos="640" w:leader="none"/>
        </w:tabs>
        <w:spacing w:before="114" w:after="114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Knjižnica i čitaonica Križ</w:t>
      </w:r>
      <w:r>
        <w:rPr>
          <w:rFonts w:cs="Liberation Serif" w:ascii="Liberation Serif" w:hAnsi="Liberation Serif"/>
          <w:sz w:val="24"/>
          <w:szCs w:val="24"/>
        </w:rPr>
        <w:br/>
        <w:br/>
        <w:t>Zagrebačka ulica 2, 10 314 Križ</w:t>
      </w:r>
    </w:p>
    <w:p>
      <w:pPr>
        <w:pStyle w:val="Heading1"/>
        <w:tabs>
          <w:tab w:val="clear" w:pos="709"/>
          <w:tab w:val="left" w:pos="640" w:leader="none"/>
        </w:tabs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telefon: 01/28 24 464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114" w:after="114"/>
        <w:rPr/>
      </w:pPr>
      <w:r>
        <w:rPr>
          <w:rFonts w:cs="Liberation Serif"/>
        </w:rPr>
        <w:t xml:space="preserve">web stranica: </w:t>
      </w:r>
      <w:hyperlink r:id="rId2">
        <w:r>
          <w:rPr>
            <w:rStyle w:val="InternetLink"/>
            <w:rFonts w:cs="Liberation Serif"/>
          </w:rPr>
          <w:t>www.kck.hr</w:t>
        </w:r>
      </w:hyperlink>
    </w:p>
    <w:p>
      <w:pPr>
        <w:pStyle w:val="TextBody"/>
        <w:tabs>
          <w:tab w:val="clear" w:pos="709"/>
          <w:tab w:val="left" w:pos="640" w:leader="none"/>
        </w:tabs>
        <w:spacing w:lineRule="auto" w:line="240" w:before="0" w:after="0"/>
        <w:rPr>
          <w:rFonts w:cs="Liberation Serif"/>
        </w:rPr>
      </w:pPr>
      <w:r>
        <w:rPr/>
        <w:t xml:space="preserve">e-mail: </w:t>
      </w:r>
      <w:hyperlink r:id="rId3">
        <w:r>
          <w:rPr>
            <w:rStyle w:val="InternetLink"/>
          </w:rPr>
          <w:t>info@kck.hr</w:t>
        </w:r>
      </w:hyperlink>
      <w:r>
        <w:rPr/>
        <w:t xml:space="preserve">, </w:t>
      </w:r>
      <w:hyperlink r:id="rId4">
        <w:r>
          <w:rPr>
            <w:rStyle w:val="InternetLink"/>
          </w:rPr>
          <w:t>knjiznicar@kck.hr</w:t>
        </w:r>
      </w:hyperlink>
    </w:p>
    <w:p>
      <w:pPr>
        <w:pStyle w:val="TextBody"/>
        <w:tabs>
          <w:tab w:val="clear" w:pos="709"/>
          <w:tab w:val="left" w:pos="640" w:leader="none"/>
        </w:tabs>
        <w:spacing w:lineRule="auto" w:line="240" w:before="114" w:after="114"/>
        <w:rPr/>
      </w:pPr>
      <w:r>
        <w:rPr>
          <w:rFonts w:cs="Liberation Serif"/>
        </w:rPr>
        <w:t xml:space="preserve">Knjižnica je dostupna u strojno čitljivom katalogu, e-katalog: </w:t>
      </w:r>
      <w:hyperlink r:id="rId5">
        <w:r>
          <w:rPr>
            <w:rStyle w:val="InternetLink"/>
            <w:rFonts w:cs="Liberation Serif"/>
          </w:rPr>
          <w:t>http://kriz.zaki.com.hr</w:t>
        </w:r>
      </w:hyperlink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Knjižnica i čitaonica Križ djeluje od 17. svibnja 1884. godine kada su potvrđena i odobrena ”Pravila o radu čitaonice u Križu pod Obedom” pri kraljevskoj hrvatsko slavonsko dalmatinskoj zemaljskoj vladi, odjelu za unutarnje poslove.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 xml:space="preserve">Knjižnica i čitaonica od tada radi gotovo bez prekida, okuplja djecu, učenike, srednjoškolce, studente, radnike, ljubitelje knjige, umirovljenike. Organiziraju se kulturno-animacijske aktivnosti za odrasle i za djecu (izložbe, koncerti, predstavljanja knjiga, satovi lektire, predavanja, književne večeri). Knjižnica u prostoru u sklopu Doma kulture Josip Badalić Križ radi od jeseni 1994. godine. 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Općina Križ 1997. godine odvaja knjižnicu od Sveučilišta Ivanić Grad te Knjižnica i čitaonica Križ djeluje unutar Jedinstvenog upravnog odjela, Odsjek za društvene djelatnosti Općine Križ do 31. prosinca 2020. godine. Odlukom Općinskog vijeća Knjižnica i čitaonica Križ osniva se kao samostalna javna ustanova i kao takva od 1. siječnja 2021. godine nastavlja sa svojim radom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rPr>
          <w:rFonts w:cs="Liberation Serif"/>
        </w:rPr>
      </w:pPr>
      <w:r>
        <w:rPr>
          <w:rFonts w:cs="Liberation Serif"/>
        </w:rPr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rPr>
          <w:rFonts w:cs="Liberation Serif"/>
        </w:rPr>
      </w:pPr>
      <w:r>
        <w:rPr>
          <w:rFonts w:cs="Liberation Serif"/>
        </w:rPr>
        <w:t xml:space="preserve">Knjižnica i čitaonica Križ sastoji se od dječjeg odjela i odjela za odrasle, medijateke te čitaonice. 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Po tipu knjižnice Knjižnica i čitaonica Križ je narodna knjižnica, što znači da joj je cilj zadovoljiti potrebe svih korisnika zajednice. Narodna knjižnica nabavlja, stručno obrađuje, čuva i daje na korištenje knjižničnu građu, omogućuje korisnicima pristup informacijama i pruža informacijske usluge.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/>
      </w:pPr>
      <w:r>
        <w:rPr>
          <w:rFonts w:cs="Liberation Serif"/>
        </w:rPr>
        <w:t>Suradnjom sa lokalnim medijima, osobito Obiteljskim radijem Ivanić i putem internetske stranice www.kck.hr o svojim programima i aktivnostima, knjižnica redovito izvješćuje svoje korisnike i  mještane lokalne zajednice.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U Knjižnici se intenzivno radi na izgradnji kvalitetnog knjižničnog fonda koji će zadovoljiti potrebe korisnika različitih interesa, profesija i dobnih skupina.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/>
      </w:pPr>
      <w:r>
        <w:rPr>
          <w:rFonts w:cs="Liberation Serif"/>
        </w:rPr>
        <w:t>Knjižničnu djelatnost obavlja diplomirani knjižničar – privremeni ravnatelj.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Računovodstvene usluge i financijsko poslovanje za Knjižnicu obavlja služba Općine Križ.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Stručnu i savjetodavnu službu u Zagrebačkoj županiji obavlja županijska matična služba koja se nalazi u Knjižnicama grada Zagreba, a čija je voditeljica Ivančica Đukec Kero, a matična služba nadležna je, između ostaloga, za stručni nadzor rada knjižnica.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Županijska matična služba spona je Knjižnice s Ministarstvom kulture i medija i ostalim relevantnim stručnim i nadležnim institucijama.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Narodnoj knjižnici cilj je zadovoljiti potrebe korisnika. Nabavlja se tražena knjižnična građa, radi se na organizaciji kulturnih i edukativnih programa, rješavaju se korisnički upiti, surađuje se sa srodnim ustanovama, potiče se kultura čitanja i pismenosti te radi na promociji knjižnice kao zajedničkog i svima dostupnog prostora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Knjižnica nastoji maksimalno u okviru svojih mogućnosti, biti na raspolaganju korisnicima i njihovim potrebama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Knjižna građa obrađuje se u programu Zaki. Prikupljaju se podaci o članovima, iznosima članarina, vrstama naplate, zakasninama i statistika blagajne. Popisuju se podaci o vrstama građe, o vrstama posudbe, o razlozima otpisa dokumenata, o obavijestima, popisuje se građa  i izrađuju se drugi popisi potrebni za stručan, redovan i zakoniti rad ustanove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Vode se inventarne knjige, podaci o načinima nabave, o područjima nabave, o načinima generiranja statističkih podataka vezanim uz knjižničnu djelatnost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Osim organizacijskih poslova, obavljaju se poslovi informacijske službe, katalogizacije, klasifikacije, koordinacije, moderatora kulturnih i edukativnih aktivnosti, poslovi informatizacije i implementacije programa, radi se s korisnicima na izdavanju knjižne građe, na administrativnim poslovima i svim drugim poslovima koje ustanova mora obavljati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Radno vrijeme za korisnike organizirano je kroz radni tjedan u trajanju od najmanje 35 radnih sati, obzirom na samo jednog zaposlenog knjižničara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Knjižnica osmišljava, organizira i provedi različite programe, Mjesec hrvatske knjige, Noć knjige, Badalićevi dani, izložbe, gostovanja, predavanja, promocije, obilježava obljetnice autora i djela, provodi programe za rano poticanje čitanja i pisanja – razvoj pismenosti, edukacije, rješava individualne informacijske upite, osigurava međuknjižničnu posudbu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Financiranje Knjižnice osigurava se usvojenim financijskim planom za 2025. godinu u Proračunu osnivača Općine Križ za 2025. godinu. Osim sredstava osnivača, Knjižnica ima i vlastiti prihod od svojih usluga, te sredstva Ministarstva kulture i medija za nabavu knjižne građe kao i sredstva Zagrebačke županije za nabavu građe i druge programe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Knjižnica planira kroz 2025. godinu kontinuirano usavršavanje djelatnika u knjižničarskoj struci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Plan rada Knjižnice  i čitaonica Križ za 2025. godinu: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pružanje usluga za zadovoljenje potreba korisnika i različitih korisničkih skupina 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rad na formiranju knjižničnog fonda na temelju desiderata i u skladu sa Standardima za  narodne knjižnice u Republici Hrvatskoj te financijskim mogućnostima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obrada knjižne građe kao i  obrada građe u programu ZaKi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otpis knjižnog i neknjižnog fonda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popis inventara knjižnice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izgradnja referentne zbirke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40" w:leader="none"/>
        </w:tabs>
        <w:spacing w:lineRule="auto" w:line="240" w:before="72" w:after="0"/>
        <w:jc w:val="both"/>
        <w:rPr/>
      </w:pPr>
      <w:r>
        <w:rPr>
          <w:rFonts w:cs="Liberation Serif"/>
        </w:rPr>
        <w:t>osmišljavanje, organizacija i provođenje programa za sve kategorije korisnika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provođenje programa poticanja pismenosti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provođenje edukativnih posjeta u knjižnici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podupiranje formalnog i osobnog obrazovanja na svim razinama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stvaranje mogućnosti za osobni kreativni razvoj korisnika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pružanje prostora i mogućnosti za kulturne aktivnosti – briga za kulturni interes zajednice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razvijati društvenu ulogu narodne knjižnice – javni prostor i mjesto okupljanja zajednice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razvijati ulogu knjižnice kao nositelja promjena u društvenoj zajednici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osigurati dostupnost građe, dostupnost svima bez obzira na različitosti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rad na održavanju, opremanju i zaštiti knjižničnog prostora i knjižne građe od vlage, glodavaca i drugih čimbenika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rad na prevenciji i zaštiti knjižne građe, korisnika i djelatnika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poslovi vođenje statistike, obrada podataka o korisnicima, knjižnici, knjižnoj građi, korištenju usluga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provođenje tradicionalnih programa u suradnji s osnivačem 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suradnja s osnivačem, lokalnom zajednicom, županijom, Ministarstvom kulture i medija, matičnom službom, narodnim knjižnicama na županijskoj, nacionalnoj i međunarodnoj razini, te ustanovama unutar šire društvene zajednice, udruge, škole i vrtići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usavršavanje djelatnika u knjižničarskoj struci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40" w:leader="none"/>
        </w:tabs>
        <w:spacing w:before="72" w:after="0"/>
        <w:ind w:left="0" w:hanging="0"/>
        <w:jc w:val="both"/>
        <w:rPr>
          <w:rFonts w:ascii="Liberation Serif" w:hAnsi="Liberation Serif" w:eastAsia="NSimSun" w:cs="Liberation Serif"/>
          <w:sz w:val="24"/>
          <w:szCs w:val="24"/>
        </w:rPr>
      </w:pPr>
      <w:r>
        <w:rPr>
          <w:rFonts w:eastAsia="NSimSun" w:cs="Liberation Serif" w:ascii="Liberation Serif" w:hAnsi="Liberation Serif"/>
          <w:sz w:val="24"/>
          <w:szCs w:val="24"/>
        </w:rPr>
      </w:r>
    </w:p>
    <w:p>
      <w:pPr>
        <w:pStyle w:val="Heading1"/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Nabava knjižne i neknjižne građe se vrši prema Smjernicama za narodne knjižnice (Narodna knjižnica : IFLA-ine i UNESCO-ove smjernice za razvoj službi i usluga) koje definiraju svrhu, opseg i sadržaj zbirke, kao i pristup vanjskim izvorima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40" w:leader="none"/>
        </w:tabs>
        <w:spacing w:before="72" w:after="0"/>
        <w:ind w:left="7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Knjižnica će nabavljati knjižnu i neknjižnu građu prema sljedećim kriterijima nabave: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opseg građe koji mora biti dostatna da udovolji potrebama svih korisnika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korisničku populaciju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stupanj korištenja građe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dobnu strukturu populacije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kontinuiran priljev nove građe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širok izbor beletrističkih izdanja za sve kategorije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širok izbor stručnih izdanja – građa po predmetnim područjima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i u odnosu na</w:t>
      </w:r>
      <w:r>
        <w:rPr/>
        <w:t xml:space="preserve"> </w:t>
      </w:r>
      <w:r>
        <w:rPr>
          <w:rFonts w:cs="Liberation Serif" w:ascii="Liberation Serif" w:hAnsi="Liberation Serif"/>
          <w:sz w:val="24"/>
          <w:szCs w:val="24"/>
        </w:rPr>
        <w:t>otpis starih, dotrajalih i zastarjelih knjiga.</w:t>
      </w:r>
    </w:p>
    <w:p>
      <w:pPr>
        <w:pStyle w:val="Heading1"/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Nabava knjižne i neknjižne građe dinamičan je i kontinuirani proces koji se određuje prvenstveno kroz proračun i priljev sredstava koje knjižnica dobiva za nabavu. Ovisno o raspoloživosti financijskih sredstava planira se tijek i izvršenje nabave kroz tekuću godinu. </w:t>
      </w:r>
    </w:p>
    <w:p>
      <w:pPr>
        <w:pStyle w:val="Heading1"/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Sredstva za nabavu osiguravaju se kroz proračunska sredstva osnivača i vlastita sredstva, sredstva Ministarstva kulture i medija Republike Hrvatske te kroz sredstva dobivenih na natječajima od Zagrebačke županije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Sva građa koja stiže u Knjižnicu, prije nego što postane dostupna korisniku, prolazi stručnu (katalogizacija, klasifikacija) i tehničku (inventarizacija knjižne i neknjižne građe) obradu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Građa se strojno obrađuje u programu ZaKi. Strojna obrada građe obuhvaća formalnu obradu ili katalogizaciju i stvarnu obradu tijekom koje se građa razvrstava prema sadržajnim obilježjima – klasifikacija, predmetno označavanje predmetnicama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U obradi građe potrebno je građu katalogizirati odnosno identificirati određeni primjerak. Katalogizacija se obavlja prema zadanim pravilima i međunarodnim standardima za katalogizaciju.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/>
      </w:pPr>
      <w:r>
        <w:rPr>
          <w:rFonts w:cs="Liberation Serif"/>
        </w:rPr>
        <w:t>Za strojnu obradu građe koriste se kataložni zapisi usvojeni na međunarodnoj razini koristeći ISBD- standarde. Pri klasifikaciji primjenjivati će se novi UDK-a sustav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Sva građa koju knjižnica posjeduje i daje na korištenje sastavni je dio knjižnog fonda. Knjižni fond je promjenjiv s obzirom na veličinu i s obzirom na vrstu građe. Zbog svoje promjenjivosti, fond Knjižnice trebao bi se stalno nadopunjavati, redovito pročišćavati i time održavati njegovu vitalnost u prostoru Knjižnice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Tijekom 2025. godine dotrajale i uništene knjige izdvajat će se radi otpisa a prema Pravilniku o reviziji i otpisu knjižnične građe (NN 21/02)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Djelatnost knjižnice sastavni je dio i odgojno-obrazovnog rada koji obuhvaća:</w:t>
      </w:r>
    </w:p>
    <w:p>
      <w:pPr>
        <w:pStyle w:val="Heading5"/>
        <w:numPr>
          <w:ilvl w:val="4"/>
          <w:numId w:val="3"/>
        </w:numPr>
        <w:tabs>
          <w:tab w:val="clear" w:pos="709"/>
          <w:tab w:val="left" w:pos="640" w:leader="none"/>
        </w:tabs>
        <w:spacing w:before="72" w:after="0"/>
        <w:ind w:left="1985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Odgojno-obrazovnu djelatnost</w:t>
      </w:r>
    </w:p>
    <w:p>
      <w:pPr>
        <w:pStyle w:val="Heading5"/>
        <w:numPr>
          <w:ilvl w:val="4"/>
          <w:numId w:val="3"/>
        </w:numPr>
        <w:tabs>
          <w:tab w:val="clear" w:pos="709"/>
          <w:tab w:val="left" w:pos="640" w:leader="none"/>
        </w:tabs>
        <w:spacing w:before="72" w:after="0"/>
        <w:ind w:left="1985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Stručno-knjižničnu i informacijsko-referalnu djelatnost te</w:t>
      </w:r>
    </w:p>
    <w:p>
      <w:pPr>
        <w:pStyle w:val="Heading5"/>
        <w:numPr>
          <w:ilvl w:val="4"/>
          <w:numId w:val="3"/>
        </w:numPr>
        <w:tabs>
          <w:tab w:val="clear" w:pos="709"/>
          <w:tab w:val="left" w:pos="640" w:leader="none"/>
        </w:tabs>
        <w:spacing w:before="72" w:after="0"/>
        <w:ind w:left="1985" w:hanging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Kulturnu i javnu djelatnost u lokalnoj zajednici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Neposredan rad s djecom i mladima obuhvaća upoznavanje s knjižnicom i knjižničnom djelatnošću (individualni, edukativni posjeti, grupni posjeti djece):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640" w:leader="none"/>
        </w:tabs>
        <w:spacing w:before="72" w:after="0"/>
        <w:ind w:left="1939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razlikovanje knjižnice od knjižare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640" w:leader="none"/>
        </w:tabs>
        <w:spacing w:before="72" w:after="0"/>
        <w:ind w:left="1939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naučiti djecu posuđivati, čuvati i vraćati knjige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640" w:leader="none"/>
        </w:tabs>
        <w:spacing w:before="72" w:after="0"/>
        <w:ind w:left="1939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naučiti ih razlikovati slikovnicu, rječnik, knjigu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640" w:leader="none"/>
        </w:tabs>
        <w:spacing w:before="72" w:after="0"/>
        <w:ind w:left="1939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usvajanje etičkih normi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640" w:leader="none"/>
        </w:tabs>
        <w:spacing w:before="72" w:after="0"/>
        <w:ind w:left="1939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pravila ponašanje u knjižnici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640" w:leader="none"/>
        </w:tabs>
        <w:spacing w:before="72" w:after="0"/>
        <w:ind w:left="1939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značaj i vrijednost knjige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640" w:leader="none"/>
        </w:tabs>
        <w:spacing w:before="72" w:after="0"/>
        <w:ind w:left="1939" w:hanging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važnost čitanja 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640" w:leader="none"/>
        </w:tabs>
        <w:spacing w:before="72" w:after="0"/>
        <w:ind w:left="1939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važnost njegovanja Hrvatskog jezika i čitanja hrvatske književnosti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640" w:leader="none"/>
        </w:tabs>
        <w:spacing w:before="72" w:after="0"/>
        <w:ind w:left="1939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upoznavanje s bogatstvom svijeta knjige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640" w:leader="none"/>
        </w:tabs>
        <w:spacing w:before="72" w:after="0"/>
        <w:ind w:left="1939" w:hanging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razvijati kod djece sposobnost promatranja, zapažanja i iznošenja vlastitog i kritičkog mišljenja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Za Knjižnicu je izuzetno važna suradnja na horizontalnom i vertikalnom pravcu, s ciljem vidljivosti Knjižnice u zajednici, vrijednosti i dobrobiti za svakog korisnika sa svojim najrazličitije oblikovanim potrebama, željama i svrhama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/>
        </w:rPr>
        <w:t>Križ, listopad 2024. godine</w:t>
      </w:r>
    </w:p>
    <w:p>
      <w:pPr>
        <w:pStyle w:val="Normal"/>
        <w:tabs>
          <w:tab w:val="clear" w:pos="709"/>
          <w:tab w:val="left" w:pos="640" w:leader="none"/>
        </w:tabs>
        <w:spacing w:before="72" w:after="0"/>
        <w:ind w:left="4963" w:firstLine="708"/>
        <w:jc w:val="center"/>
        <w:rPr>
          <w:rFonts w:cs="Liberation Serif"/>
        </w:rPr>
      </w:pPr>
      <w:r>
        <w:rPr>
          <w:rFonts w:cs="Liberation Serif"/>
        </w:rPr>
        <w:t>Privremeni ravnatelj:</w:t>
      </w:r>
    </w:p>
    <w:p>
      <w:pPr>
        <w:pStyle w:val="Normal"/>
        <w:tabs>
          <w:tab w:val="clear" w:pos="709"/>
          <w:tab w:val="left" w:pos="640" w:leader="none"/>
        </w:tabs>
        <w:spacing w:before="72" w:after="0"/>
        <w:ind w:left="5672" w:hanging="0"/>
        <w:jc w:val="center"/>
        <w:rPr>
          <w:rFonts w:cs="Liberation Serif"/>
        </w:rPr>
      </w:pPr>
      <w:r>
        <w:rPr>
          <w:rFonts w:cs="Liberation Serif"/>
        </w:rPr>
        <w:t>Sandra Crnković, mag. bibl., mag. phon. i mag. ling.</w:t>
      </w:r>
    </w:p>
    <w:sectPr>
      <w:headerReference w:type="default" r:id="rId6"/>
      <w:type w:val="nextPage"/>
      <w:pgSz w:w="11906" w:h="16838"/>
      <w:pgMar w:left="1134" w:right="1134" w:gutter="0" w:header="1134" w:top="1701" w:footer="0" w:bottom="102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iberation Serif"/>
        <w:sz w:val="18"/>
        <w:szCs w:val="18"/>
      </w:rPr>
      <w:t>Program rada i razvitka Knjižnice i čitaonice Križ za 2025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4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4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Stilnaslova"/>
    <w:next w:val="TextBody"/>
    <w:qFormat/>
    <w:pPr>
      <w:numPr>
        <w:ilvl w:val="4"/>
        <w:numId w:val="1"/>
      </w:numPr>
      <w:outlineLvl w:val="4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ascii="OpenSymbol" w:hAnsi="OpenSymbol" w:cs="OpenSymbol"/>
      <w:b w:val="false"/>
      <w:sz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  <w:b w:val="false"/>
      <w:sz w:val="24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5z4">
    <w:name w:val="WW8Num5z4"/>
    <w:qFormat/>
    <w:rPr>
      <w:rFonts w:ascii="OpenSymbol" w:hAnsi="OpenSymbol" w:cs="OpenSymbol"/>
      <w:b w:val="false"/>
      <w:sz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  <w:b w:val="false"/>
      <w:sz w:val="24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4z4">
    <w:name w:val="WW8Num4z4"/>
    <w:qFormat/>
    <w:rPr>
      <w:rFonts w:ascii="OpenSymbol" w:hAnsi="OpenSymbol" w:cs="OpenSymbol"/>
      <w:b w:val="false"/>
      <w:sz w:val="24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odnojeChar">
    <w:name w:val="Podnožje Char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baloniaChar">
    <w:name w:val="Tekst balončića Char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ableParagraph">
    <w:name w:val="Table Paragraph"/>
    <w:basedOn w:val="Normal"/>
    <w:qFormat/>
    <w:pPr>
      <w:spacing w:before="51" w:after="0"/>
      <w:ind w:left="57" w:right="0" w:hanging="0"/>
    </w:pPr>
    <w:rPr>
      <w:rFonts w:ascii="Times New Roman" w:hAnsi="Times New Roman" w:eastAsia="Times New Roman" w:cs="Times New Roman"/>
      <w:lang w:bidi="ar-SA"/>
    </w:rPr>
  </w:style>
  <w:style w:type="paragraph" w:styleId="ListParagraph">
    <w:name w:val="List Paragraph"/>
    <w:basedOn w:val="Normal"/>
    <w:qFormat/>
    <w:pPr>
      <w:spacing w:before="118" w:after="0"/>
      <w:ind w:left="1181" w:right="0" w:hanging="710"/>
    </w:pPr>
    <w:rPr>
      <w:rFonts w:ascii="Times New Roman" w:hAnsi="Times New Roman" w:eastAsia="Times New Roman" w:cs="Times New Roman"/>
      <w:lang w:bidi="ar-SA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aglavljeipodnoje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balonia">
    <w:name w:val="Tekst balončić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k.hr/" TargetMode="External"/><Relationship Id="rId3" Type="http://schemas.openxmlformats.org/officeDocument/2006/relationships/hyperlink" Target="mailto:info@kck.hr" TargetMode="External"/><Relationship Id="rId4" Type="http://schemas.openxmlformats.org/officeDocument/2006/relationships/hyperlink" Target="mailto:knjiznicar@kck.hr" TargetMode="External"/><Relationship Id="rId5" Type="http://schemas.openxmlformats.org/officeDocument/2006/relationships/hyperlink" Target="http://kriz.zaki.com.h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4:00Z</dcterms:created>
  <dc:creator>Korisnik</dc:creator>
  <dc:description/>
  <cp:keywords/>
  <dc:language>en-US</dc:language>
  <cp:lastModifiedBy>Korisnik</cp:lastModifiedBy>
  <cp:lastPrinted>2024-01-12T14:30:00Z</cp:lastPrinted>
  <dcterms:modified xsi:type="dcterms:W3CDTF">2024-10-23T10:07:00Z</dcterms:modified>
  <cp:revision>4</cp:revision>
  <dc:subject/>
  <dc:title/>
</cp:coreProperties>
</file>